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олтавський районний 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удинок дитячої та юнацької творчості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онспект заняття на тему: </w:t>
      </w:r>
    </w:p>
    <w:p>
      <w:pPr>
        <w:pStyle w:val="Heading4"/>
        <w:spacing w:before="0" w:after="0"/>
        <w:ind w:firstLine="709"/>
        <w:jc w:val="center"/>
        <w:rPr/>
      </w:pPr>
      <w:r>
        <w:rPr>
          <w:rStyle w:val="StrongEmphasis"/>
          <w:b w:val="false"/>
          <w:sz w:val="40"/>
          <w:szCs w:val="40"/>
          <w:lang w:val="uk-UA"/>
        </w:rPr>
        <w:t>Техніки низання бісером</w:t>
      </w:r>
    </w:p>
    <w:p>
      <w:pPr>
        <w:pStyle w:val="Normal"/>
        <w:ind w:firstLine="709"/>
        <w:jc w:val="center"/>
        <w:rPr>
          <w:rStyle w:val="StrongEmphasis"/>
          <w:b/>
          <w:b/>
          <w:sz w:val="40"/>
          <w:szCs w:val="40"/>
          <w:lang w:val="uk-UA"/>
        </w:rPr>
      </w:pPr>
      <w:r>
        <w:rPr/>
      </w:r>
    </w:p>
    <w:p>
      <w:pPr>
        <w:pStyle w:val="Normal"/>
        <w:ind w:firstLine="709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  <w:lang w:val="uk-UA"/>
        </w:rPr>
        <w:t xml:space="preserve">                                                   </w:t>
      </w:r>
      <w:r>
        <w:rPr>
          <w:b/>
          <w:sz w:val="40"/>
          <w:szCs w:val="40"/>
          <w:lang w:val="uk-UA"/>
        </w:rPr>
        <w:t xml:space="preserve">Дата проведення:  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</w:t>
      </w:r>
      <w:r>
        <w:rPr>
          <w:b/>
          <w:sz w:val="40"/>
          <w:szCs w:val="40"/>
          <w:lang w:val="uk-UA"/>
        </w:rPr>
        <w:t>2 січня 2014 року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</w:t>
      </w:r>
      <w:r>
        <w:rPr>
          <w:b/>
          <w:sz w:val="40"/>
          <w:szCs w:val="40"/>
          <w:lang w:val="uk-UA"/>
        </w:rPr>
        <w:t xml:space="preserve">Місце проведення: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  <w:lang w:val="uk-UA"/>
        </w:rPr>
        <w:t xml:space="preserve">                                                         </w:t>
      </w:r>
      <w:r>
        <w:rPr>
          <w:b/>
          <w:sz w:val="40"/>
          <w:szCs w:val="40"/>
          <w:lang w:val="uk-UA"/>
        </w:rPr>
        <w:t>Головачанський НВК</w:t>
      </w:r>
    </w:p>
    <w:p>
      <w:pPr>
        <w:pStyle w:val="Normal"/>
        <w:ind w:firstLine="709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ідготувала керівник гуртка </w:t>
      </w:r>
    </w:p>
    <w:p>
      <w:pPr>
        <w:pStyle w:val="Normal"/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„</w:t>
      </w:r>
      <w:r>
        <w:rPr>
          <w:b/>
          <w:sz w:val="40"/>
          <w:szCs w:val="40"/>
          <w:lang w:val="uk-UA"/>
        </w:rPr>
        <w:t xml:space="preserve">Юні туристи - краєзнавці” </w:t>
      </w:r>
    </w:p>
    <w:p>
      <w:pPr>
        <w:pStyle w:val="Normal"/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асюк Євгенія Анатоліївна</w:t>
      </w:r>
      <w:r>
        <w:br w:type="page"/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ма уроку</w:t>
      </w:r>
      <w:r>
        <w:rPr>
          <w:sz w:val="28"/>
          <w:szCs w:val="28"/>
          <w:lang w:val="uk-UA"/>
        </w:rPr>
        <w:t>:</w:t>
      </w:r>
    </w:p>
    <w:p>
      <w:pPr>
        <w:pStyle w:val="Heading4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ехніки низання бісером</w:t>
      </w:r>
    </w:p>
    <w:p>
      <w:pPr>
        <w:pStyle w:val="Heading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Мета уроку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ознайомле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 з </w:t>
      </w:r>
      <w:r>
        <w:rPr>
          <w:b w:val="false"/>
          <w:sz w:val="28"/>
          <w:szCs w:val="28"/>
          <w:lang w:val="uk-UA"/>
        </w:rPr>
        <w:t xml:space="preserve">основними </w:t>
      </w:r>
      <w:r>
        <w:rPr>
          <w:b w:val="false"/>
          <w:sz w:val="28"/>
          <w:szCs w:val="28"/>
        </w:rPr>
        <w:t>технологіями  виготовлення виробів н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дротяній  основі; формування навичок роботи у різних техніках;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озвивати т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виховувати самостійність, акуратність, точність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Обладнання та матеріали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Бісер, дріт, ножиці, плоскогубці, </w:t>
      </w:r>
      <w:r>
        <w:rPr>
          <w:b w:val="false"/>
          <w:sz w:val="28"/>
          <w:szCs w:val="28"/>
          <w:lang w:val="uk-UA"/>
        </w:rPr>
        <w:t>ємність для бісеру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>технологічні</w:t>
      </w:r>
      <w:r>
        <w:rPr>
          <w:b w:val="false"/>
          <w:sz w:val="28"/>
          <w:szCs w:val="28"/>
        </w:rPr>
        <w:t xml:space="preserve"> картки, вироби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>Хід уроку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1.  Організаційна  частина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користовуєм метод </w:t>
      </w:r>
      <w:r>
        <w:rPr>
          <w:b w:val="false"/>
          <w:sz w:val="28"/>
          <w:szCs w:val="28"/>
        </w:rPr>
        <w:t>«Мікрофон»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- чи готові ви сьогодні працювати?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- ваші очікування від уроку, чого ви хочете сьогодні навчитися?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2. Актуалізація опорних знань  та життєвого досвіду  учнів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Якою цікавою інформацією про бісер ви  можете поділитися?  ( Домашні завдання)</w:t>
        <w:br/>
        <w:t>- Яких правил безпеки праці необхідно дотримуватися при роботі з бісером?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3. Повідомлення теми, мети та завдань уроку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Знати: </w:t>
      </w:r>
      <w:r>
        <w:rPr>
          <w:b w:val="false"/>
          <w:sz w:val="28"/>
          <w:szCs w:val="28"/>
        </w:rPr>
        <w:t>техніки плетіння виробів на дротяній основ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Вміти</w:t>
      </w:r>
      <w:r>
        <w:rPr>
          <w:b w:val="false"/>
          <w:sz w:val="28"/>
          <w:szCs w:val="28"/>
        </w:rPr>
        <w:t>: вміти працювати у вивчених техніках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4. Мотивація навчальної діяльності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</w:t>
      </w:r>
      <w:r>
        <w:rPr>
          <w:b w:val="false"/>
          <w:sz w:val="28"/>
          <w:szCs w:val="28"/>
        </w:rPr>
        <w:t>Засвоєння прийомів роботи необхідне для подальшого їх застосування при виготовленн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виробів із бісеру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5. Вивчення нового матеріалу</w:t>
      </w:r>
    </w:p>
    <w:p>
      <w:pPr>
        <w:pStyle w:val="Heading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5.1. Способи нанизування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</w:rPr>
        <w:t xml:space="preserve">Для виготовлення виробів з бісеру використовують різні основи </w:t>
      </w:r>
      <w:r>
        <w:rPr>
          <w:b w:val="false"/>
          <w:sz w:val="28"/>
          <w:szCs w:val="28"/>
          <w:lang w:val="uk-UA"/>
        </w:rPr>
        <w:t>волосінь</w:t>
      </w:r>
      <w:r>
        <w:rPr>
          <w:b w:val="false"/>
          <w:sz w:val="28"/>
          <w:szCs w:val="28"/>
        </w:rPr>
        <w:t>, нитку, дріт. Перевагами бісерного плетіння на дротяній основі є можливість надання виробам  об’ємної форми. Цьому сприяє  основа, яка гнучка і піддатлива у роботі. Демонстрація робіт виконаних у різних техніках плетіння.(Додаток  1)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</w:rPr>
        <w:t>Розглядаючи вироби ви напевно побачили  що їх  деталі виконано різними способами плетіння. При виготовленні виробів  з бісеру на дротяній основі використовують техніки: низання петельками, дугами</w:t>
      </w:r>
      <w:r>
        <w:rPr>
          <w:b w:val="false"/>
          <w:sz w:val="28"/>
          <w:szCs w:val="28"/>
          <w:lang w:val="uk-UA"/>
        </w:rPr>
        <w:t xml:space="preserve"> (французьке плетіння)</w:t>
      </w:r>
      <w:r>
        <w:rPr>
          <w:b w:val="false"/>
          <w:sz w:val="28"/>
          <w:szCs w:val="28"/>
        </w:rPr>
        <w:t>, та  паралельного плетіння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13735" cy="18719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610" w:leader="none"/>
        </w:tabs>
        <w:spacing w:before="0" w:after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Робота з </w:t>
      </w:r>
      <w:r>
        <w:rPr>
          <w:b/>
          <w:sz w:val="28"/>
          <w:szCs w:val="28"/>
          <w:lang w:val="uk-UA"/>
        </w:rPr>
        <w:t xml:space="preserve">технологічними </w:t>
      </w:r>
      <w:r>
        <w:rPr>
          <w:b/>
          <w:sz w:val="28"/>
          <w:szCs w:val="28"/>
        </w:rPr>
        <w:t>кар</w:t>
      </w:r>
      <w:r>
        <w:rPr>
          <w:b/>
          <w:sz w:val="28"/>
          <w:szCs w:val="28"/>
          <w:lang w:val="uk-UA"/>
        </w:rPr>
        <w:t>тк</w:t>
      </w:r>
      <w:r>
        <w:rPr>
          <w:b/>
          <w:sz w:val="28"/>
          <w:szCs w:val="28"/>
        </w:rPr>
        <w:t>ами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ехнологічна </w:t>
      </w:r>
      <w:r>
        <w:rPr>
          <w:rStyle w:val="StrongEmphasis"/>
          <w:sz w:val="28"/>
          <w:szCs w:val="28"/>
        </w:rPr>
        <w:t>картка №1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Гілочка (нанизування петельками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ізьміть дротик завдовжки не менше 60 см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( Краще виглядає квіточка з дротика, який має кольорове покриття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709"/>
        <w:jc w:val="both"/>
        <w:rPr/>
      </w:pPr>
      <w:r>
        <w:rPr>
          <w:sz w:val="28"/>
          <w:szCs w:val="28"/>
        </w:rPr>
        <w:t xml:space="preserve">Нанизайте на дріт 5 бісеринок, розмістіть їх посередині. Скрутіть 1-1,5 см дро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я біс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низайте на лівий кінець дроту ще  5 бісеринок, розмістіть їх знову на віддалі 1-1,5 см від місця з’єднання двох кінців і скруті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ім складіть обидва кінці дроту, і скрутіть їх разом на 1-1,5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ту розгалужень виконуйте так , як поперед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жніх відгалуженнях зробіть листочки дещо більші із 7-9 бісеринок.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25370" cy="14471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Технологічна </w:t>
      </w:r>
      <w:r>
        <w:rPr>
          <w:rStyle w:val="StrongEmphasis"/>
          <w:sz w:val="28"/>
          <w:szCs w:val="28"/>
        </w:rPr>
        <w:t xml:space="preserve"> картк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№2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иготовлення квіточки петель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уйте два дротики довжиною 15 і 30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айте на довгий дротик бісеринки для однієї пелю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стіть бісер посередині дротинки і складіть його разом з бісером петелькою. Кінці дротика легенько скрутіть у 2-3 обороти.(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айте на дротик ще стільки ж бісеру для другої пелю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озмістіть їх якнайближче до першої пелюстки і скрутіть дротик.(б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і решта пелюсточки квіточки виконуйте, як і перші, почергово використовуючи обидва кін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ього повинно бути 5-7 пелюсток.(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виготовити серединку квіточки, нанизайте намистинку на середину короткого дротика і скрутіть.(г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стіть серединку між пелюстками, туго скрутіть всі кінці пелюсток і середини. (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бельці квіточки зробіть листочки в той же спосіб.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line">
              <wp:posOffset>-167640</wp:posOffset>
            </wp:positionV>
            <wp:extent cx="752475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а  </w:t>
      </w:r>
      <w:r>
        <w:rPr>
          <w:sz w:val="20"/>
          <w:szCs w:val="20"/>
        </w:rPr>
        <w:drawing>
          <wp:inline distT="0" distB="0" distL="0" distR="0">
            <wp:extent cx="904875" cy="8667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б     </w:t>
      </w:r>
      <w:r>
        <w:rPr>
          <w:sz w:val="20"/>
          <w:szCs w:val="20"/>
        </w:rPr>
        <w:drawing>
          <wp:inline distT="0" distB="0" distL="0" distR="0">
            <wp:extent cx="1171575" cy="1162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61975" cy="7899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г                </w:t>
      </w:r>
      <w:r>
        <w:rPr>
          <w:sz w:val="20"/>
          <w:szCs w:val="20"/>
        </w:rPr>
        <w:drawing>
          <wp:inline distT="0" distB="0" distL="0" distR="0">
            <wp:extent cx="1133475" cy="1257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>д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0"/>
          <w:szCs w:val="20"/>
        </w:rPr>
        <w:t>       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ехнологічна </w:t>
      </w:r>
      <w:r>
        <w:rPr>
          <w:rStyle w:val="StrongEmphasis"/>
          <w:sz w:val="28"/>
          <w:szCs w:val="28"/>
        </w:rPr>
        <w:t>карк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№3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хніка паралельного плетіння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685"/>
        <w:gridCol w:w="2670"/>
        <w:gridCol w:w="3630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з/п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перації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Графічне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ображення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слідовн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ння операції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ідготов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роту до</w:t>
              <w:br/>
              <w:t>робот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зяти відрізок дроту завдовж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 см і зігнути його по середині.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твор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-го та 2-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яді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740" cy="133286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Нанизати на один кінець дроту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серинки.</w:t>
              <w:br/>
              <w:t>Пропустити другий кінець дро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ізь останню і передостанн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брані бісеринки. Підтягнути кінц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роту.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иготов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-го ряд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4875" cy="8858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низати на один кі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роту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серинки, а другий кі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пустити через них у</w:t>
              <w:br/>
              <w:t>протилежному напрямку.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готов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-го та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5-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яду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3475" cy="140017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Нанизати на один кінець дроту 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серинки і пропустити другий</w:t>
              <w:br/>
              <w:t>кінець дроту через них у</w:t>
              <w:br/>
              <w:t>протилежному напрямку.</w:t>
              <w:br/>
              <w:t>Нанизати на один кінець дроту 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серинок і протягнути через них</w:t>
              <w:br/>
              <w:t>другий кінець дроту.</w:t>
            </w:r>
          </w:p>
        </w:tc>
      </w:tr>
      <w:tr>
        <w:trPr>
          <w:trHeight w:val="2759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Закін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лемент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640" cy="161861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Закінчити виготовлення елемен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тупним чином: в кожн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тупному ряді зменшувати чис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серин на одну або за схемою, яка</w:t>
              <w:br/>
              <w:t>наведена в технологічній карті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ехнологічна </w:t>
      </w:r>
      <w:r>
        <w:rPr>
          <w:rStyle w:val="StrongEmphasis"/>
          <w:sz w:val="28"/>
          <w:szCs w:val="28"/>
        </w:rPr>
        <w:t>карка №4</w:t>
      </w:r>
    </w:p>
    <w:p>
      <w:pPr>
        <w:pStyle w:val="Style14"/>
        <w:tabs>
          <w:tab w:val="clear" w:pos="708"/>
          <w:tab w:val="left" w:pos="324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Техніка плетіння дугами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835"/>
        <w:gridCol w:w="2550"/>
        <w:gridCol w:w="3645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Назва операції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Графіч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ображення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лідовність 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ерації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вор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ентральної</w:t>
              <w:br/>
              <w:t xml:space="preserve">осі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15621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ідрізати 10 см дроту та нанизат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нього бісер завдовж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,5 см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ий утворює центральну вісь у</w:t>
              <w:br/>
              <w:t xml:space="preserve">середині кожної дуги.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кріп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і з низкою</w:t>
              <w:br/>
              <w:t xml:space="preserve">бісеру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3328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увати низку бісер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вома – трьома обертами</w:t>
              <w:br/>
              <w:t>скрутити туго підготовлену низ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серу з нижнім краєм дроту, який</w:t>
              <w:br/>
              <w:t xml:space="preserve">утворює центральну вісь.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вор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-ї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уги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3335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гнути дугою низку бісеру</w:t>
              <w:br/>
              <w:t>навколо центральної осі та</w:t>
              <w:br/>
              <w:t>закріпити її у верхній частині, ту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крутивши дріт.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ворення 2-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уги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4875" cy="129476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ріпити низку бісеру в ниж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астині центральної осі, ту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рутивши дротини.</w:t>
              <w:br/>
              <w:t>Аналогічно виконати потрібну</w:t>
              <w:br/>
              <w:t xml:space="preserve">кількість дуг. 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6.Закріплення вивченого матеріалу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 чого розпочинають роботу при паралельному плетінні?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и якому способі нанизування використовують центральну вісь?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Як виконують плетіння петельками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7. Практична роб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1. Вступний інструктаж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зпека праці при роботі. Виконати зразки  способів плетіння за інструкційними каркам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2. Самостійна робота учні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3. Поточний інструкта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тель контролює і корегує роботу ді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4. Заключний інструктаж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ок виконання практичної роботи. Аналіз найтиповіших помилок. Рекомендації щодо їх усунен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8.Заключна частина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 виконали ви поставлені завдання? У чому причина ваших успіхів чи невдач?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якій техніці плетіння сподобалося працювати найкраще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йомами якої техніки хотілось би навчитися володіти краще?;</w:t>
        <w:br/>
        <w:t>-</w:t>
      </w:r>
      <w:r>
        <w:rPr>
          <w:rStyle w:val="Emphasis"/>
          <w:i w:val="false"/>
          <w:sz w:val="28"/>
          <w:szCs w:val="28"/>
        </w:rPr>
        <w:t>Аналіз кращих робіт учнів;</w:t>
      </w:r>
      <w:r>
        <w:rPr>
          <w:sz w:val="28"/>
          <w:szCs w:val="28"/>
        </w:rPr>
        <w:t xml:space="preserve">  </w:t>
        <w:br/>
        <w:t xml:space="preserve">- </w:t>
      </w:r>
      <w:r>
        <w:rPr>
          <w:rStyle w:val="Emphasis"/>
          <w:i w:val="false"/>
          <w:sz w:val="28"/>
          <w:szCs w:val="28"/>
        </w:rPr>
        <w:t>мотивація оцінок, оцінювання виконаної робот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- контроль прибирання робочих місц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відомлення домашнього завдання . (Клас поділити на дві групи. Одній з груп поставити завдання знайти інформацію про виготовлення прикрас, іншій про виготовлення виробів для оздоблення інтер’єру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ХІДЕ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ехніка виконанн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паралельне плетіння на твердій основі (дроті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атеріали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бісер білого, рожевого, зеленого, жовтого  кольорів, велика намистинка, дріт, ножиці, ємність для біс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09360" cy="349694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39465" cy="44481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ЯНГО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ехніка виконанн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паралельне плетіння на твердій основі (дроті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атеріали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бісер білого, жовтого чи блакитного кольору, велика намистинка для голови, дріт, ножиці, ємність для бісе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73170" cy="33578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ЕЛИК І СТРЕКОЗ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ехніка виконанн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паралельне плетіння на твердій основі (дроті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атеріали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бісер рожевого,  жовтого, блакитного, зеленого кольорів, дріт, ножиці, ємність для бісе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0270</wp:posOffset>
            </wp:positionH>
            <wp:positionV relativeFrom="paragraph">
              <wp:posOffset>626110</wp:posOffset>
            </wp:positionV>
            <wp:extent cx="3343910" cy="26111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7550" cy="32575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ОРХІДЕ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ехніка виконанн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дугове (французьке)  плетіння на твердій основі (дроті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атеріали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бісер блакитного,  синього, зеленого, білого кольорів, велика намистинка, дріт, ножиці, ємність для бісеру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тіння дугами (французьке плетіння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2675</wp:posOffset>
            </wp:positionH>
            <wp:positionV relativeFrom="paragraph">
              <wp:posOffset>367030</wp:posOffset>
            </wp:positionV>
            <wp:extent cx="3096260" cy="25825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65</wp:posOffset>
            </wp:positionH>
            <wp:positionV relativeFrom="paragraph">
              <wp:posOffset>170815</wp:posOffset>
            </wp:positionV>
            <wp:extent cx="3429000" cy="32385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60140</wp:posOffset>
            </wp:positionH>
            <wp:positionV relativeFrom="paragraph">
              <wp:posOffset>3803650</wp:posOffset>
            </wp:positionV>
            <wp:extent cx="3545205" cy="23018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75</wp:posOffset>
            </wp:positionH>
            <wp:positionV relativeFrom="paragraph">
              <wp:posOffset>3204845</wp:posOffset>
            </wp:positionV>
            <wp:extent cx="3085465" cy="48488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2:00Z</dcterms:created>
  <dc:creator>user</dc:creator>
  <dc:description/>
  <dc:language>en-US</dc:language>
  <cp:lastModifiedBy>user</cp:lastModifiedBy>
  <dcterms:modified xsi:type="dcterms:W3CDTF">2014-05-06T05:32:00Z</dcterms:modified>
  <cp:revision>2</cp:revision>
  <dc:subject/>
  <dc:title>Полтавський районний </dc:title>
</cp:coreProperties>
</file>